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"Келушілерді зерттеу сауалнамасы" Н-060 статистикалық нысаны бойынша зертте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ді жүргізетін интервьюерлердің тізімі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kk-KZ"/>
        </w:rPr>
        <w:t>Жұмыс мезгілі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kk-KZ"/>
        </w:rPr>
        <w:t xml:space="preserve"> жылдың </w:t>
      </w:r>
      <w:r>
        <w:rPr>
          <w:b/>
          <w:sz w:val="28"/>
          <w:lang w:val="kk-KZ"/>
        </w:rPr>
        <w:t>17-30 шілде</w:t>
      </w:r>
      <w:r>
        <w:rPr>
          <w:b/>
          <w:sz w:val="28"/>
        </w:rPr>
        <w:t>ге</w:t>
      </w:r>
      <w:r>
        <w:rPr>
          <w:sz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ейін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ида Фасихов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льби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авель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на Аблайканов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870" cy="213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3:00Z</dcterms:created>
  <dc:creator>Асемгуль Оразалина</dc:creator>
  <dc:description/>
  <cp:keywords/>
  <dc:language>en-US</dc:language>
  <cp:lastModifiedBy>Асима Балташева</cp:lastModifiedBy>
  <cp:lastPrinted>2022-02-02T16:47:00Z</cp:lastPrinted>
  <dcterms:modified xsi:type="dcterms:W3CDTF">2025-07-08T07:06:00Z</dcterms:modified>
  <cp:revision>24</cp:revision>
  <dc:subject/>
  <dc:title>Список интервьюеров</dc:title>
</cp:coreProperties>
</file>